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sz w:val="22"/>
          <w:szCs w:val="22"/>
          <w:u w:val="single"/>
        </w:rPr>
      </w:pPr>
      <w:bookmarkStart w:id="0" w:name="page1"/>
      <w:bookmarkEnd w:id="0"/>
      <w:r>
        <w:rPr>
          <w:rFonts w:cs="Arial" w:ascii="Bookman Old Style" w:hAnsi="Bookman Old Style"/>
          <w:b/>
          <w:bCs/>
          <w:sz w:val="22"/>
          <w:szCs w:val="22"/>
          <w:u w:val="single"/>
        </w:rPr>
        <w:t xml:space="preserve">Προεδρικό Διάταγμα </w:t>
      </w:r>
      <w:r>
        <w:rPr>
          <w:rFonts w:cs="Bookman Old Style" w:ascii="Bookman Old Style" w:hAnsi="Bookman Old Style"/>
          <w:b/>
          <w:bCs/>
          <w:sz w:val="22"/>
          <w:szCs w:val="22"/>
          <w:u w:val="single"/>
        </w:rPr>
        <w:t>45/2008</w:t>
      </w:r>
    </w:p>
    <w:p>
      <w:pPr>
        <w:pStyle w:val="Normal"/>
        <w:widowControl w:val="false"/>
        <w:autoSpaceDE w:val="false"/>
        <w:jc w:val="center"/>
        <w:rPr/>
      </w:pPr>
      <w:r>
        <w:rPr>
          <w:rFonts w:cs="Arial" w:ascii="Bookman Old Style" w:hAnsi="Bookman Old Style"/>
          <w:b/>
          <w:sz w:val="22"/>
          <w:szCs w:val="22"/>
          <w:u w:val="single"/>
        </w:rPr>
        <w:t xml:space="preserve">ΦΕΚ </w:t>
      </w:r>
      <w:r>
        <w:rPr>
          <w:rFonts w:cs="Bookman Old Style" w:ascii="Bookman Old Style" w:hAnsi="Bookman Old Style"/>
          <w:b/>
          <w:sz w:val="22"/>
          <w:szCs w:val="22"/>
          <w:u w:val="single"/>
        </w:rPr>
        <w:t>A-73/30-04-2008</w:t>
      </w:r>
    </w:p>
    <w:p>
      <w:pPr>
        <w:pStyle w:val="Normal"/>
        <w:widowControl w:val="false"/>
        <w:autoSpaceDE w:val="false"/>
        <w:spacing w:lineRule="exact" w:line="27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jc w:val="both"/>
        <w:rPr>
          <w:rFonts w:ascii="Bookman Old Style" w:hAnsi="Bookman Old Style" w:cs="Bookman Old Style"/>
          <w:sz w:val="22"/>
          <w:szCs w:val="22"/>
        </w:rPr>
      </w:pPr>
      <w:r>
        <w:rPr>
          <w:rFonts w:cs="Arial" w:ascii="Bookman Old Style" w:hAnsi="Bookman Old Style"/>
          <w:bCs/>
          <w:sz w:val="22"/>
          <w:szCs w:val="22"/>
        </w:rPr>
        <w:t>Μέτρα υγιεινής και ασφάλειας ένστολου προσωπικού της Ελληνικής Αστυνο</w:t>
      </w:r>
      <w:r>
        <w:rPr>
          <w:rFonts w:cs="Bookman Old Style" w:ascii="Bookman Old Style" w:hAnsi="Bookman Old Style"/>
          <w:bCs/>
          <w:sz w:val="22"/>
          <w:szCs w:val="22"/>
        </w:rPr>
        <w:t>µ</w:t>
      </w:r>
      <w:r>
        <w:rPr>
          <w:rFonts w:cs="Arial" w:ascii="Bookman Old Style" w:hAnsi="Bookman Old Style"/>
          <w:bCs/>
          <w:sz w:val="22"/>
          <w:szCs w:val="22"/>
        </w:rPr>
        <w:t>ίας</w:t>
      </w:r>
    </w:p>
    <w:p>
      <w:pPr>
        <w:pStyle w:val="Normal"/>
        <w:widowControl w:val="false"/>
        <w:autoSpaceDE w:val="false"/>
        <w:spacing w:lineRule="exact" w:line="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Ο Πρόεδρος της Ελληνικής Δημοκρατίας</w:t>
      </w:r>
    </w:p>
    <w:p>
      <w:pPr>
        <w:pStyle w:val="Normal"/>
        <w:widowControl w:val="false"/>
        <w:autoSpaceDE w:val="false"/>
        <w:spacing w:lineRule="exact" w:line="24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Έχοντας υπόψη:</w:t>
      </w:r>
    </w:p>
    <w:p>
      <w:pPr>
        <w:pStyle w:val="Normal"/>
        <w:widowControl w:val="false"/>
        <w:autoSpaceDE w:val="false"/>
        <w:spacing w:lineRule="exact" w:line="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ις διατάξεις του άρθρου 36 του ν. 1568/1985 «Υγιεινή και Ασφάλεια των εργαζοµένων» (Α΄ 177) σε συνδυασµό µε τις διατάξεις της παρ. 4 του άρθρου 9 του ν. 3144/2003 «Κοινωνικός διάλογος για την προώθηση της απασχόλησης και την κοινωνική προστασία και άλλες διατάξεις» (Α΄ 111).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ις διατάξεις του άρθρου 5 της υπ’ αριθµ. 88555/3293 από 30.9.1988 απόφασης των Υπουργών Προεδρίας της Κυβέρνησης, Εσωτερικών, Οικονοµικών και Εργασίας (Β΄ 721) που κυρώθηκε µε το άρθρο 39 του ν. 1836/1989 «Προώθηση της απασχόλησης και της επαγγελµατικής κατάρτισης και άλλες διατάξεις» (Α΄ 79).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52"/>
        <w:ind w:left="0" w:hanging="0"/>
        <w:jc w:val="both"/>
        <w:rPr>
          <w:rFonts w:ascii="Bookman Old Style" w:hAnsi="Bookman Old Style" w:cs="Verdana"/>
          <w:sz w:val="22"/>
          <w:szCs w:val="22"/>
        </w:rPr>
      </w:pPr>
      <w:r>
        <w:rPr>
          <w:rFonts w:cs="Verdana" w:ascii="Bookman Old Style" w:hAnsi="Bookman Old Style"/>
          <w:sz w:val="22"/>
          <w:szCs w:val="22"/>
        </w:rPr>
        <w:t xml:space="preserve">Τις διατάξεις του άρθρου 11 παρ. 1 περιπτ. α΄ και στ΄ του ν.1481/1984 «Οργανισµός Υπουργείου ∆ηµόσιας Τάξης» (Α΄ 152), όπως το άρθρο αυτό αντικαταστάθηκε µε το άρθρο 1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παρ. 1 του ν. 1590/1986 (Α΄ 49). </w:t>
      </w:r>
    </w:p>
    <w:p>
      <w:pPr>
        <w:pStyle w:val="Normal"/>
        <w:widowControl w:val="false"/>
        <w:autoSpaceDE w:val="false"/>
        <w:spacing w:lineRule="exact" w:line="2"/>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ις διατάξεις των άρθρων 14 παρ. 7 και 28 παρ. 1 του ν. 2800/2000 «Αναδιάρθρωση Υπηρεσιών Υπουργείου ∆ηµόσιας Τάξης, σύσταση Αρχηγείου Ελληνικής Αστυνοµίας και άλλες διατάξεις» (Α΄ 41).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o άρθρο 90 του Κώδικα Νοµοθεσίας για την Κυβέρνηση και τα κυβερνητικά όργανα, που κωδικοποιήθηκε µε το άρθρο πρώτο του π.δ/τος 63/2005 (Α΄ 98). </w:t>
      </w:r>
    </w:p>
    <w:p>
      <w:pPr>
        <w:pStyle w:val="Normal"/>
        <w:widowControl w:val="false"/>
        <w:autoSpaceDE w:val="false"/>
        <w:spacing w:lineRule="exact" w:line="2"/>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άρθρο 1 του π.δ/τος 205/2007 «Συγχώνευση Υπουργείων» (Α΄ 231). </w:t>
      </w:r>
    </w:p>
    <w:p>
      <w:pPr>
        <w:pStyle w:val="Normal"/>
        <w:widowControl w:val="false"/>
        <w:autoSpaceDE w:val="false"/>
        <w:spacing w:lineRule="exact" w:line="2"/>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ν υπ’ αριθµ. 42362/Υ252 από 28.9.2007 απόφαση του Πρωθυπουργού και του Υπουργού Οικονοµίας και Οικονοµικών «Καθορισµός αρµοδιοτήτων των Υφυπουργών Οικονοµίας και Οικονοµικών» (Β΄ 1948). </w:t>
      </w:r>
    </w:p>
    <w:p>
      <w:pPr>
        <w:pStyle w:val="Normal"/>
        <w:widowControl w:val="false"/>
        <w:autoSpaceDE w:val="false"/>
        <w:spacing w:lineRule="exact" w:line="1"/>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ν υπ’ αριθµ. 10/6.11.2007 Γνώµη του Συµβουλίου Υγιεινής και Ασφάλειας της Εργασίας.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γεγονός ότι από τις διατάξεις του παρόντος διατάγµατος προκαλείται δαπάνη σε βάρος του κρατικού προϋπολογισµού ύψους 3.600.000,00 ευρώ περίπου για το έτος 2008, και 3.750.000,00 ευρώ περίπου για το έτος 2009 και για καθένα από τα επόµενα έτη έως το 2012. Οι εν λόγω δαπάνες θα αντιµετωπίζονται από τις πιστώσεις που θα εγγράφονται για το σκοπό αυτό στον Προϋπολογισµό εξόδων του Υπουργείου Εσωτερικών Ε.Φ. 07-210 «ΕΛΛΗΝΙΚΗ ΑΣΤΥΝΟΜΙΑ» αντίστοιχου έτους. ΚΑΕ 0899, 1131, 1211, 1421, 1424, 1511, 1699, 1919, 1921, 1924 και 1929. </w:t>
      </w:r>
    </w:p>
    <w:p>
      <w:pPr>
        <w:pStyle w:val="Normal"/>
        <w:widowControl w:val="false"/>
        <w:autoSpaceDE w:val="false"/>
        <w:spacing w:lineRule="exact" w:line="5"/>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39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ν υπ’ αριθµ. 35/2008 γνωµοδότηση του Συµβουλίου της Επικρατείας, ύστερα από πρόταση των Υπουργών Εσωτερικών, Απασχόλησης και Κοινωνικής Προστασίας και του Υφυπουργού Οικονοµίας και Οικονοµικών, αποφασίζουµε: </w:t>
      </w:r>
    </w:p>
    <w:p>
      <w:pPr>
        <w:pStyle w:val="Normal"/>
        <w:widowControl w:val="false"/>
        <w:autoSpaceDE w:val="false"/>
        <w:spacing w:lineRule="exact" w:line="28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4"/>
        <w:jc w:val="center"/>
        <w:rPr>
          <w:rFonts w:ascii="Bookman Old Style" w:hAnsi="Bookman Old Style" w:cs="Verdana"/>
          <w:bCs/>
          <w:sz w:val="22"/>
          <w:szCs w:val="22"/>
        </w:rPr>
      </w:pPr>
      <w:r>
        <w:rPr>
          <w:rFonts w:cs="Verdana" w:ascii="Bookman Old Style" w:hAnsi="Bookman Old Style"/>
          <w:bCs/>
          <w:sz w:val="22"/>
          <w:szCs w:val="22"/>
        </w:rPr>
        <w:t>Άρθρο 1</w:t>
      </w:r>
    </w:p>
    <w:p>
      <w:pPr>
        <w:pStyle w:val="Normal"/>
        <w:widowControl w:val="false"/>
        <w:overflowPunct w:val="false"/>
        <w:autoSpaceDE w:val="false"/>
        <w:spacing w:lineRule="auto" w:line="264"/>
        <w:jc w:val="center"/>
        <w:rPr>
          <w:rFonts w:ascii="Bookman Old Style" w:hAnsi="Bookman Old Style" w:cs="Bookman Old Style"/>
          <w:sz w:val="22"/>
          <w:szCs w:val="22"/>
        </w:rPr>
      </w:pPr>
      <w:r>
        <w:rPr>
          <w:rFonts w:cs="Verdana" w:ascii="Bookman Old Style" w:hAnsi="Bookman Old Style"/>
          <w:bCs/>
          <w:sz w:val="22"/>
          <w:szCs w:val="22"/>
        </w:rPr>
        <w:t>Αντικείµενο – πεδίο εφαρµογής</w:t>
      </w:r>
    </w:p>
    <w:p>
      <w:pPr>
        <w:pStyle w:val="Normal"/>
        <w:widowControl w:val="false"/>
        <w:numPr>
          <w:ilvl w:val="0"/>
          <w:numId w:val="12"/>
        </w:numPr>
        <w:tabs>
          <w:tab w:val="clear" w:pos="720"/>
          <w:tab w:val="left" w:pos="271" w:leader="none"/>
        </w:tabs>
        <w:overflowPunct w:val="false"/>
        <w:autoSpaceDE w:val="false"/>
        <w:spacing w:lineRule="auto" w:line="237"/>
        <w:ind w:left="0" w:right="20" w:hanging="0"/>
        <w:jc w:val="both"/>
        <w:rPr>
          <w:rFonts w:ascii="Bookman Old Style" w:hAnsi="Bookman Old Style" w:cs="Verdana"/>
          <w:sz w:val="22"/>
          <w:szCs w:val="22"/>
        </w:rPr>
      </w:pPr>
      <w:r>
        <w:rPr>
          <w:rFonts w:cs="Verdana" w:ascii="Bookman Old Style" w:hAnsi="Bookman Old Style"/>
          <w:sz w:val="22"/>
          <w:szCs w:val="22"/>
        </w:rPr>
        <w:t xml:space="preserve">Το παρόν προεδρικό διάταγµα έχει ως αντικείµενο την προστασία του αστυνοµικού προσωπικού, των συνοριακών φυλάκων και των ειδικών φρουρών της Ελληνικής Αστυνοµίας (ένστολο προσωπικό) από κινδύνους για την ασφάλεια και την υγεία του, οι οποίοι προκύπτουν ή ενδέχεται να προκύψουν κατά την εκτέλεση των καθηκόντων τους, που παρουσιάζουν εγγενείς ιδιαιτερότητες.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2"/>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ην αποτροπή ή την ελαχιστοποίηση των κινδύνων της προηγούµενης παραγράφου, </w:t>
      </w:r>
    </w:p>
    <w:p>
      <w:pPr>
        <w:pStyle w:val="Normal"/>
        <w:widowControl w:val="false"/>
        <w:autoSpaceDE w:val="false"/>
        <w:spacing w:lineRule="exact" w:line="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4"/>
        <w:ind w:right="100" w:hanging="0"/>
        <w:jc w:val="both"/>
        <w:rPr>
          <w:rFonts w:ascii="Bookman Old Style" w:hAnsi="Bookman Old Style" w:cs="Bookman Old Style"/>
          <w:sz w:val="22"/>
          <w:szCs w:val="22"/>
        </w:rPr>
      </w:pPr>
      <w:r>
        <w:rPr>
          <w:rFonts w:cs="Verdana" w:ascii="Bookman Old Style" w:hAnsi="Bookman Old Style"/>
          <w:sz w:val="22"/>
          <w:szCs w:val="22"/>
        </w:rPr>
        <w:t>λαµβάνεται, εκτός από τα γενικώς προβλεπόµενα στο ν.1568/1985, όπως ισχύει, µέτρα και κάθε αναγκαίο κατά περίπτωση µέτρο, όπως ο ιατρικός έλεγχος, η χορήγηση του απαραίτητου υλικοτεχνικού εξοπλισµού και η κατάλληλη εκπαίδευση του προσωπικού, καθώς και η συντήρηση και απολύµανση των κτιριακών εγκαταστάσεων και των οχηµάτων των Υπηρεσι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6040" w:leader="none"/>
        </w:tabs>
        <w:overflowPunct w:val="false"/>
        <w:autoSpaceDE w:val="false"/>
        <w:jc w:val="center"/>
        <w:rPr>
          <w:rFonts w:ascii="Bookman Old Style" w:hAnsi="Bookman Old Style" w:cs="Verdana"/>
          <w:bCs/>
          <w:sz w:val="22"/>
          <w:szCs w:val="22"/>
        </w:rPr>
      </w:pPr>
      <w:bookmarkStart w:id="1" w:name="page2"/>
      <w:bookmarkEnd w:id="1"/>
      <w:r>
        <w:rPr>
          <w:rFonts w:cs="Verdana" w:ascii="Bookman Old Style" w:hAnsi="Bookman Old Style"/>
          <w:bCs/>
          <w:sz w:val="22"/>
          <w:szCs w:val="22"/>
        </w:rPr>
        <w:t>Άρθρο 2</w:t>
      </w:r>
    </w:p>
    <w:p>
      <w:pPr>
        <w:pStyle w:val="Normal"/>
        <w:widowControl w:val="false"/>
        <w:tabs>
          <w:tab w:val="clear" w:pos="720"/>
          <w:tab w:val="left" w:pos="6040" w:leader="none"/>
        </w:tabs>
        <w:overflowPunct w:val="false"/>
        <w:autoSpaceDE w:val="false"/>
        <w:jc w:val="center"/>
        <w:rPr>
          <w:rFonts w:ascii="Bookman Old Style" w:hAnsi="Bookman Old Style" w:cs="Bookman Old Style"/>
          <w:sz w:val="22"/>
          <w:szCs w:val="22"/>
        </w:rPr>
      </w:pPr>
      <w:r>
        <w:rPr>
          <w:rFonts w:cs="Verdana" w:ascii="Bookman Old Style" w:hAnsi="Bookman Old Style"/>
          <w:bCs/>
          <w:sz w:val="22"/>
          <w:szCs w:val="22"/>
        </w:rPr>
        <w:t>Ιατρικός έλεγχος προσωπικού</w:t>
      </w:r>
    </w:p>
    <w:p>
      <w:pPr>
        <w:pStyle w:val="Normal"/>
        <w:widowControl w:val="false"/>
        <w:numPr>
          <w:ilvl w:val="0"/>
          <w:numId w:val="6"/>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ένστολο προσωπικό της Ελληνικής Αστυνοµίας υποβάλλεται σε ιατρικό έλεγχο, ο οποίος διακρίνεται σε τακτικό και έκτακτο.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ιατρός εργασίας προβαίνει στον σχετικό µε την κατά περίπτωση θέση εργασίας τακτικό ιατρικό έλεγχο του ένστολου προσωπικού, σύµφωνα µε πρόγραµµα που καθορίζεται από την Υπηρεσία της παραγράφου 7. Ο ίδιος ιατρός µεριµνά για τη διενέργεια των απαιτούµενων ιατρικών εξετάσεων, την αξιολόγηση και τήρηση των αποτελεσµάτων. Κατά τα λοιπά εφαρµόζονται οι διατάξεις των παραγράφων 2 έως και 7 του άρθρου 10 του ν.1568/1985.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οσωπικό υποβάλλεται σε επιπλέον έλεγχο ως εξής : </w:t>
      </w:r>
    </w:p>
    <w:p>
      <w:pPr>
        <w:pStyle w:val="Normal"/>
        <w:widowControl w:val="false"/>
        <w:autoSpaceDE w:val="false"/>
        <w:spacing w:lineRule="exact" w:line="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jc w:val="both"/>
        <w:rPr>
          <w:rFonts w:ascii="Bookman Old Style" w:hAnsi="Bookman Old Style" w:cs="Bookman Old Style"/>
          <w:sz w:val="22"/>
          <w:szCs w:val="22"/>
        </w:rPr>
      </w:pPr>
      <w:r>
        <w:rPr>
          <w:rFonts w:cs="Verdana" w:ascii="Bookman Old Style" w:hAnsi="Bookman Old Style"/>
          <w:sz w:val="22"/>
          <w:szCs w:val="22"/>
        </w:rPr>
        <w:t>α. έλεγχο έναντι ηπατίτιδας, φυµατίωσης και δερµατικών παθήσεων οι εκτελούντες ή διατιθέµενοι τακτικά σε υπηρεσίες φρούρησης και µεταγωγής κρατουµένων, δίωξης λαθροµεταναστών, τακτοποίησης αλλοδαπών και δίωξης ναρκωτικών. Οι ανωτέρω εµβολιάζονται κατά της ηπατίτιδας Β, β. σπιροµετρικό έλεγχο οι εκτελούντες ή διατιθέµενοι τακτικά σε υπηρεσίες ρύθµισης τροχαίας κίνησης και</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ορθοπεδική εξέταση οι οδηγοί υπηρεσιακών δικύκλων.</w:t>
      </w:r>
    </w:p>
    <w:p>
      <w:pPr>
        <w:pStyle w:val="Normal"/>
        <w:widowControl w:val="false"/>
        <w:autoSpaceDE w:val="false"/>
        <w:spacing w:lineRule="exact" w:line="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οσωπικό των εργαστηρίων της ∆ιεύθυνσης Εγκληµατολογικών Ερευνών, της ∆ιεύθυνσης Πληροφορικής του Αρχηγείου Ελληνικής Αστυνοµίας, το προσωπικό που εκτελεί υπηρεσία σε χώρους υγειονοµικής ταφής απορριµµάτων καθώς και το προσωπικό που χειρίζεται περιστατικά µε χηµικά, βιολογικά, ραδιολογικά και άλλα παρόµοια υλικά υποβάλλεται στις απαραίτητες ανά περίπτωση ιατρικές εξετάσεις.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Η εξέταση της ψυχικής υγείας του προσωπικού γίνεται, σύµφωνα µε τις διατάξεις του ν.3169/2003 από ειδική επιτροπή της Υγειονοµικής Υπηρεσίας της Ελληνικής Αστυνοµίας, η οποία διερευνά µε ψυχοτεχνικές δοκιµασίες και συνέντευξη των εξεταζοµένων την εν γένει προσωπικότητα αυτών και κυρίως την αυτοκυριαρχία, τη συναισθηµατική σταθερότητα, την κρίση και αντίληψη και την ικανότητα προσαρµογής στις µεταβαλλόµενες καταστάσεις και απαιτήσεις.</w:t>
      </w:r>
    </w:p>
    <w:p>
      <w:pPr>
        <w:pStyle w:val="Normal"/>
        <w:widowControl w:val="false"/>
        <w:autoSpaceDE w:val="false"/>
        <w:spacing w:lineRule="exact" w:line="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0"/>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περιπτώσεις επιδηµιών ή αυξηµένου µολυσµατικού κινδύνου το ένστολο προσωπικό υποβάλλεται σε έκτακτο έλεγχο από τον ιατρό εργασίας και εµβολιάζεται, εφόσον τούτο είναι αναγκαίο. Ο έκτακτος ιατρικός έλεγχος διενεργείται και ύστερα από πρόταση του διοικητή ή προϊσταµένου της Υπηρεσίας ή υποβολή σχετικού αιτήµατος από το προσωπικό και περιλαµβάνει τις εξετάσεις που εισηγείται ο ιατρός εργασίας. </w:t>
      </w:r>
    </w:p>
    <w:p>
      <w:pPr>
        <w:pStyle w:val="Normal"/>
        <w:widowControl w:val="false"/>
        <w:autoSpaceDE w:val="false"/>
        <w:spacing w:lineRule="exact" w:line="5"/>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0"/>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ρµόδια για την εποπτεία, τον έλεγχο, τον καθορισµό και συντονισµό των ενεργειών σε ό,τι αφορά στον ιατρικό, κατά τις διατάξεις του παρόντος διατάγµατος, έλεγχο είναι η ∆ιεύθυνση Υγειονοµικού του Αρχηγείου Ελληνικής Αστυνοµίας.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jc w:val="center"/>
        <w:rPr>
          <w:rFonts w:ascii="Bookman Old Style" w:hAnsi="Bookman Old Style" w:cs="Verdana"/>
          <w:bCs/>
          <w:sz w:val="22"/>
          <w:szCs w:val="22"/>
        </w:rPr>
      </w:pPr>
      <w:r>
        <w:rPr>
          <w:rFonts w:cs="Verdana" w:ascii="Bookman Old Style" w:hAnsi="Bookman Old Style"/>
          <w:bCs/>
          <w:sz w:val="22"/>
          <w:szCs w:val="22"/>
        </w:rPr>
        <w:t>Άρθρο 3</w:t>
      </w:r>
    </w:p>
    <w:p>
      <w:pPr>
        <w:pStyle w:val="Normal"/>
        <w:widowControl w:val="false"/>
        <w:overflowPunct w:val="false"/>
        <w:autoSpaceDE w:val="false"/>
        <w:spacing w:lineRule="auto" w:line="261"/>
        <w:jc w:val="center"/>
        <w:rPr>
          <w:rFonts w:ascii="Bookman Old Style" w:hAnsi="Bookman Old Style" w:cs="Bookman Old Style"/>
          <w:sz w:val="22"/>
          <w:szCs w:val="22"/>
        </w:rPr>
      </w:pPr>
      <w:r>
        <w:rPr>
          <w:rFonts w:cs="Verdana" w:ascii="Bookman Old Style" w:hAnsi="Bookman Old Style"/>
          <w:bCs/>
          <w:sz w:val="22"/>
          <w:szCs w:val="22"/>
        </w:rPr>
        <w:t>Εκπαίδευση</w:t>
      </w:r>
    </w:p>
    <w:p>
      <w:pPr>
        <w:pStyle w:val="Normal"/>
        <w:widowControl w:val="false"/>
        <w:overflowPunct w:val="false"/>
        <w:autoSpaceDE w:val="false"/>
        <w:spacing w:lineRule="auto" w:line="237"/>
        <w:ind w:right="40" w:hanging="0"/>
        <w:jc w:val="both"/>
        <w:rPr>
          <w:rFonts w:ascii="Bookman Old Style" w:hAnsi="Bookman Old Style" w:cs="Bookman Old Style"/>
          <w:sz w:val="22"/>
          <w:szCs w:val="22"/>
        </w:rPr>
      </w:pPr>
      <w:r>
        <w:rPr>
          <w:rFonts w:cs="Verdana" w:ascii="Bookman Old Style" w:hAnsi="Bookman Old Style"/>
          <w:sz w:val="22"/>
          <w:szCs w:val="22"/>
        </w:rPr>
        <w:t>Η ∆ιεύθυνση Εκπαίδευσης του Αρχηγείου της Ελληνικής Αστυνοµίας είναι αρµόδια, σε συνεργασία µε τις οικείες Γενικές Αστυνοµικές ∆ιευθύνσεις, τη ∆ιεύθυνση Υγειονοµικού και τους κατά τόπους αρµόδιους ιατρούς εργασίας, για την επιµόρφωση του ένστολου προσωπικού, ανάλογα µε τις υπηρεσίες που υπηρετεί, σχετικά µε τα µέτρα που πρέπει να λαµβάνει όσον αφορά την υγεία και την ασφάλειά του κατά την εκτέλεση των καθηκόντων του και τη χρήση του εξοπλισµού που του διατίθεται για το σκοπό αυτό.</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jc w:val="center"/>
        <w:rPr>
          <w:rFonts w:ascii="Bookman Old Style" w:hAnsi="Bookman Old Style" w:cs="Verdana"/>
          <w:bCs/>
          <w:sz w:val="22"/>
          <w:szCs w:val="22"/>
        </w:rPr>
      </w:pPr>
      <w:r>
        <w:rPr>
          <w:rFonts w:cs="Verdana" w:ascii="Bookman Old Style" w:hAnsi="Bookman Old Style"/>
          <w:bCs/>
          <w:sz w:val="22"/>
          <w:szCs w:val="22"/>
        </w:rPr>
        <w:t>Άρθρο 4</w:t>
      </w:r>
    </w:p>
    <w:p>
      <w:pPr>
        <w:pStyle w:val="Normal"/>
        <w:widowControl w:val="false"/>
        <w:overflowPunct w:val="false"/>
        <w:autoSpaceDE w:val="false"/>
        <w:spacing w:lineRule="auto" w:line="261"/>
        <w:jc w:val="center"/>
        <w:rPr>
          <w:rFonts w:ascii="Bookman Old Style" w:hAnsi="Bookman Old Style" w:cs="Bookman Old Style"/>
          <w:sz w:val="22"/>
          <w:szCs w:val="22"/>
        </w:rPr>
      </w:pPr>
      <w:r>
        <w:rPr>
          <w:rFonts w:cs="Verdana" w:ascii="Bookman Old Style" w:hAnsi="Bookman Old Style"/>
          <w:bCs/>
          <w:sz w:val="22"/>
          <w:szCs w:val="22"/>
        </w:rPr>
        <w:t>Αστυνοµικές επιχειρήσεις</w:t>
      </w:r>
    </w:p>
    <w:p>
      <w:pPr>
        <w:pStyle w:val="Normal"/>
        <w:widowControl w:val="false"/>
        <w:numPr>
          <w:ilvl w:val="0"/>
          <w:numId w:val="3"/>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οσωπικό που διατίθεται για τη λήψη µέτρων τάξης σε συγκεντρώσεις, δηµόσιες συναθροίσεις και µαζικές εκδηλώσεις, καθώς και σε σοβαρά συµβάντα αστυνοµικής φύσεως, φέρει κατά την άσκηση των καθηκόντων του ειδική υπηρεσιακή εξάρτυση, κατάλληλη για την προστασία του από επιθέσεις µε αντικείµενα που µπορούν να προκαλέσουν σωµατική κάκωση ή βλάβη της υγείας του. </w:t>
      </w:r>
    </w:p>
    <w:p>
      <w:pPr>
        <w:pStyle w:val="Normal"/>
        <w:widowControl w:val="false"/>
        <w:autoSpaceDE w:val="false"/>
        <w:spacing w:lineRule="exact" w:line="4"/>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
        </w:numPr>
        <w:tabs>
          <w:tab w:val="clear" w:pos="720"/>
          <w:tab w:val="left" w:pos="271" w:leader="none"/>
        </w:tabs>
        <w:overflowPunct w:val="false"/>
        <w:autoSpaceDE w:val="false"/>
        <w:spacing w:lineRule="auto" w:line="237"/>
        <w:ind w:left="0" w:hanging="0"/>
        <w:jc w:val="both"/>
        <w:rPr>
          <w:rFonts w:ascii="Bookman Old Style" w:hAnsi="Bookman Old Style" w:cs="Bookman Old Style"/>
          <w:sz w:val="22"/>
          <w:szCs w:val="22"/>
        </w:rPr>
      </w:pPr>
      <w:r>
        <w:rPr>
          <w:rFonts w:cs="Verdana" w:ascii="Bookman Old Style" w:hAnsi="Bookman Old Style"/>
          <w:sz w:val="22"/>
          <w:szCs w:val="22"/>
        </w:rPr>
        <w:t xml:space="preserve">Ειδικότερα, το προσωπικό των Υποδιευθύνσεων Μέτρων Τάξης και Αποκατάστασης Τάξης και των ∆ιµοιριών Υποστήριξης Αστυνοµικών ∆ιευθύνσεων φέρει, ανάλογα µε τις κατά περίπτωση συνθήκες, στολή κατασκευασµένη από βραδύκαυστο ή αντιπυρικό υλικό, καθώς και τα </w:t>
      </w:r>
      <w:bookmarkStart w:id="2" w:name="page3"/>
      <w:bookmarkEnd w:id="2"/>
      <w:r>
        <w:rPr>
          <w:rFonts w:cs="Verdana" w:ascii="Bookman Old Style" w:hAnsi="Bookman Old Style"/>
          <w:sz w:val="22"/>
          <w:szCs w:val="22"/>
        </w:rPr>
        <w:t>απαραίτητα προστατευτικά µέσα διαφόρων σηµείων του σώµατος, κράνος, άρβυλα, πυροσβεστήρα, ασπίδα, αλεξίσφαιρο γιλέκο, προσωπίδα αερίων µε κατάλληλο φίλτρο και αδιάβροχο. Για την προστασία του προσωπικού σε εξαιρετικές περιπτώσεις συναθροίσεων κατά τις οποίες υπάρχουν βάσιµες υπόνοιες διάπραξης εκνόµων ενεργειών οι υπηρεσίες της παρούσας παραγράφου χρησιµοποιούν κινητά φράγµατα ή άλλο σύγχρονο και κατάλληλο για τον ως άνω σκοπό εξοπλισµό. Η σύνθεση των χηµικών ουσιών που χρησιµοποιούν οι ∆ιευθύνσεις Αστυνοµικών Επιχειρήσεων αποστέλλεται στο Γενικό Χηµείο του Κράτους προς εξέταση και η σχετική γνωµάτευση κοινοποιείται στις συνδικαλιστικές οµοσπονδίες του αστυνοµικού προσωπικού.</w:t>
      </w:r>
    </w:p>
    <w:p>
      <w:pPr>
        <w:pStyle w:val="Normal"/>
        <w:widowControl w:val="false"/>
        <w:autoSpaceDE w:val="false"/>
        <w:spacing w:lineRule="exact" w:line="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οσωπικό των λοιπών Υπηρεσιών που διατίθεται για τη λήψη µέτρων τάξης, εφοδιάζεται µε κράνος, προσωπίδα αερίων και αλεξίσφαιρο γιλέκο, σε κάθε περίπτωση που αυτό απαιτείται κατά την κρίση του επικεφαλής των µέτρων.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οσωπικό των Ειδικών Κατασταλτικών Αντιτροµοκρατικών Μονάδων φέρει, κατά την εκτέλεση της αποστολής του, κατάλληλη στολή και εξοπλισµό που χορηγείται από την Υπηρεσία, όπως αλεξίσφαιρο κράνος, ασπίδα και γιλέκο, ώστε να εξασφαλίζεται, κατά το δυνατόν, µεγαλύτερη ασφάλεια κατά την εκτέλεση των καθηκόντων του.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ατά την εκτέλεση αστυνοµικών επιχειρήσεων ευρείας κλίµακας λαµβάνεται µέριµνα για τη διάθεση ασθενοφόρου οχήµατος της Ελληνικής Αστυνοµίας ή άλλου αρµόδιου φορέα πλησίον του τόπου διεξαγωγής των επιχειρήσεων.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5</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ρουρές</w:t>
      </w:r>
    </w:p>
    <w:p>
      <w:pPr>
        <w:pStyle w:val="Normal"/>
        <w:widowControl w:val="false"/>
        <w:numPr>
          <w:ilvl w:val="0"/>
          <w:numId w:val="8"/>
        </w:numPr>
        <w:tabs>
          <w:tab w:val="clear" w:pos="720"/>
          <w:tab w:val="left" w:pos="271"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Το προσωπικό της Ελληνικής Αστυνοµίας που διατίθεται για φρούρηση κτηρίων και εγκαταστάσεων και ιδίως για καθήκοντα σκοπού αστυνοµικών καταστηµάτων, πρεσβειών και κατοικιών επισήµων προσώπων, φέρει, πέραν των προβλεποµένων για την εκτέλεση της υπηρεσίας µέσων και ειδών, αλεξίσφαιρο γιλέκο και φορητό ασύρµατο. Σε ειδικές περιπτώσεις φρούρησης ευπαθών στόχων κατά την κρίση του ∆ιοικητή της οικείας Υπηρεσίας ο σκοπός δύναται να φέρει και χειροβοµβίδα κρότου – λάµψης. </w:t>
      </w:r>
    </w:p>
    <w:p>
      <w:pPr>
        <w:pStyle w:val="Normal"/>
        <w:widowControl w:val="false"/>
        <w:autoSpaceDE w:val="false"/>
        <w:spacing w:lineRule="exact" w:line="6"/>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
        </w:numPr>
        <w:tabs>
          <w:tab w:val="clear" w:pos="720"/>
          <w:tab w:val="left" w:pos="271" w:leader="none"/>
        </w:tabs>
        <w:overflowPunct w:val="false"/>
        <w:autoSpaceDE w:val="false"/>
        <w:spacing w:lineRule="auto" w:line="237"/>
        <w:ind w:left="0" w:right="20" w:hanging="0"/>
        <w:jc w:val="both"/>
        <w:rPr>
          <w:rFonts w:ascii="Bookman Old Style" w:hAnsi="Bookman Old Style" w:cs="Verdana"/>
          <w:sz w:val="22"/>
          <w:szCs w:val="22"/>
        </w:rPr>
      </w:pPr>
      <w:r>
        <w:rPr>
          <w:rFonts w:cs="Verdana" w:ascii="Bookman Old Style" w:hAnsi="Bookman Old Style"/>
          <w:sz w:val="22"/>
          <w:szCs w:val="22"/>
        </w:rPr>
        <w:t xml:space="preserve">Σε στόχους υψηλού κινδύνου τοποθετούνται φυλάκια τα οποία κατασκευάζονται από ανθεκτικό υλικό µε αλεξίσφαιρους υαλοπίνακες. Εντός των φυλακίων τοποθετείται τηλεφωνική συσκευή ή µηχανισµός για την άµεση ενηµέρωση της Υπηρεσίας, προκειµένου για έκτακτα και αιφνίδια περιστατικά.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6</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Περιπολίες – Ενέδρες – Κατοπτεύσεις - Συνοδείες</w:t>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Το προσωπικό που διατίθεται σε εκτέλεση πεζής ή µηχανοκίνητης περιπολίας, σε συνοδείες ασφαλείας, καθώς και σε ενέδρες και κατοπτεύσεις, φέρει, πέραν των προβλεποµένων για την εκτέλεση της αποστολής του µέσων και ειδών, χειροπέδες, αλεξίσφαιρο γιλέκο, πλαστικά γάντια µιας χρήσεως και φανό.</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7</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κοποί τροχαίας κίνησης – Οδηγοί δικύκλων</w:t>
      </w:r>
    </w:p>
    <w:p>
      <w:pPr>
        <w:pStyle w:val="Normal"/>
        <w:widowControl w:val="false"/>
        <w:numPr>
          <w:ilvl w:val="0"/>
          <w:numId w:val="2"/>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οσωπικό που διατίθεται για τη ρύθµιση κυκλοφορίας πεζών και οχηµάτων φέρει ειδικές φωσφορίζουσες ενδείξεις επί των στολών του, λευκά γάντια, φορητό ασύρµατο και αδιάβροχο µε ευκρινείς ανακλαστικές λωρίδες, σε κάθε περίπτωση που αυτό απαιτείται. Επιπλέον το προσωπικό αυτό για την προστασία της υγείας του από την εισπνοή καυσαερίων, δύναται να φέρει και ειδική µάσκα προστασίας. </w:t>
      </w:r>
    </w:p>
    <w:p>
      <w:pPr>
        <w:pStyle w:val="Normal"/>
        <w:widowControl w:val="false"/>
        <w:autoSpaceDE w:val="false"/>
        <w:spacing w:lineRule="exact" w:line="5"/>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οδηγοί δικύκλων µοτοσικλετών φέρουν ειδική στολή και κράνος, σύµφωνα µε τα διεθνή πρότυπα, ώστε να εξασφαλίζουν την προστασία τους σε περιπτώσεις ατυχηµάτων.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8</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ηρεσία ασφαλείας</w:t>
      </w:r>
    </w:p>
    <w:p>
      <w:pPr>
        <w:pStyle w:val="Normal"/>
        <w:widowControl w:val="false"/>
        <w:autoSpaceDE w:val="false"/>
        <w:spacing w:lineRule="exact" w:line="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1. Το προσωπικό που διατίθεται για εκτέλεση υπηρεσίας ασφαλείας µε πολιτική περιβολή δύναται να φέρει αλεξίσφαιρο γιλέκο. Το προσωπικό αυτό σε περιπτώσεις σύµπραξης µε </w:t>
      </w:r>
      <w:bookmarkStart w:id="3" w:name="page4"/>
      <w:bookmarkEnd w:id="3"/>
      <w:r>
        <w:rPr>
          <w:rFonts w:cs="Verdana" w:ascii="Bookman Old Style" w:hAnsi="Bookman Old Style"/>
          <w:sz w:val="22"/>
          <w:szCs w:val="22"/>
        </w:rPr>
        <w:t>αστυνοµικούς άλλων Υπηρεσιών, στο πλαίσιο ένοπλης αστυνοµικής επιχείρησης, φέρει απαραιτήτως εξωτερικά της πολιτικής του περιβολής επενδύτη, στον οποίο αποτυπώνεται ευκρινώς η αστυνοµική του ιδιότητα, καθώς και αλεξίσφαιρο γιλέκο. Το προσωπικό ασφαλείας που εισέρχεται στον τόπο του εγκλήµατος για έρευνα φέρει κατάλληλο εξοπλισµό ατοµικής προστασίας και ιδίως φόρµα και γάντια µιας χρήσεως.</w:t>
      </w:r>
    </w:p>
    <w:p>
      <w:pPr>
        <w:pStyle w:val="Normal"/>
        <w:widowControl w:val="false"/>
        <w:autoSpaceDE w:val="false"/>
        <w:spacing w:lineRule="exact" w:line="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10632" w:leader="none"/>
        </w:tabs>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2. Οι εκτελούντες καθήκοντα επισήµανσης, περισυλλογής και εξουδετέρωσης εκρηκτικών µηχανισµών και αυτοσχέδιων βοµβών, εφοδιάζονται από την Υπηρεσία και φέρουν κατάλληλο εξοπλισµό και µέσα για την προστασία τους, κατά την εκτέλεση των καθηκόντων του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9</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ρούρηση – µεταγωγές κρατουµένων</w:t>
      </w:r>
    </w:p>
    <w:p>
      <w:pPr>
        <w:pStyle w:val="Normal"/>
        <w:widowControl w:val="false"/>
        <w:numPr>
          <w:ilvl w:val="0"/>
          <w:numId w:val="9"/>
        </w:numPr>
        <w:tabs>
          <w:tab w:val="clear" w:pos="720"/>
          <w:tab w:val="left" w:pos="271" w:leader="none"/>
        </w:tabs>
        <w:overflowPunct w:val="false"/>
        <w:autoSpaceDE w:val="false"/>
        <w:spacing w:lineRule="auto" w:line="252"/>
        <w:ind w:left="0" w:right="20" w:hanging="0"/>
        <w:jc w:val="both"/>
        <w:rPr>
          <w:rFonts w:ascii="Bookman Old Style" w:hAnsi="Bookman Old Style" w:cs="Verdana"/>
          <w:sz w:val="22"/>
          <w:szCs w:val="22"/>
        </w:rPr>
      </w:pPr>
      <w:r>
        <w:rPr>
          <w:rFonts w:cs="Verdana" w:ascii="Bookman Old Style" w:hAnsi="Bookman Old Style"/>
          <w:sz w:val="22"/>
          <w:szCs w:val="22"/>
        </w:rPr>
        <w:t xml:space="preserve">Το προσωπικό που διατίθεται για την εκτέλεση των καθηκόντων δεσµοφύλακα, βοηθού δεσµοφύλακα και µεταγωγής κρατουµένων, ενηµερώνεται από το διοικητή ή τον αξιωµατικό υπηρεσίας για την επικινδυνότητα και την κατάσταση της υγείας των κρατουµένων, εφόσον αυτό είναι απαραίτητο για την προστασία της υγείας και της ασφάλειας του προσωπικού, όπως στις περιπτώσεις κρατουµένων που πάσχουν από µεταδοτικό νόσηµα ή από ψυχική νόσο. Προς τούτο συντάσσεται και σχετικό σηµείωµα το οποίο επισυνάπτεται στα έγγραφα της µεταγωγής. </w:t>
      </w:r>
    </w:p>
    <w:p>
      <w:pPr>
        <w:pStyle w:val="Normal"/>
        <w:widowControl w:val="false"/>
        <w:autoSpaceDE w:val="false"/>
        <w:spacing w:lineRule="exact" w:line="4"/>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περίπτωση φρούρησης ή µεταγωγής κρατουµένου για τον οποίο υπάρχουν υπόνοιες ότι πάσχει από µεταδοτικό νόσηµα, το προσωπικό φέρει πλαστικά γάντια µιας χρήσεως και υποβάλλεται σε εύλογο χρόνο στις απαραίτητες ιατρικές εξετάσεις. </w:t>
      </w:r>
    </w:p>
    <w:p>
      <w:pPr>
        <w:pStyle w:val="Normal"/>
        <w:widowControl w:val="false"/>
        <w:autoSpaceDE w:val="false"/>
        <w:spacing w:lineRule="exact" w:line="2"/>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οχήµατα των Υπηρεσιών µεταγωγών κρατουµένων διαθέτουν χηµική τουαλέτα, καθαρίζονται µετά από κάθε µεταγωγή και απολυµαίνονται τουλάχιστον µία φορά ανά δίµηνο. Στις περιπτώσεις της προηγουµένης παραγράφου τα οχήµατα απολυµαίνονται αµέσως.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αστυνοµικά κρατητήρια απολυµαίνονται, τουλάχιστον, µία φορά κάθε µήνα. Στις περιπτώσεις της παραγράφου 2 τα κρατητήρια απολυµαίνονται µετά την αποχώρηση του κρατουµένου που νοσεί.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10</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κτέλεση υπηρεσίας σε χώρους υγειονοµικής ταφής απορριµµάτ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ο προσωπικό που διατίθεται για εκτέλεση υπηρεσίας σε χώρους υγειονοµικής ταφής απορριµµάτων εφοδιάζεται µε κατάλληλα µέσα και ιδίως µε µάσκα προσώπου για την προστασία της υγείας τ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11</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ηρεσιακά οχήµατα - Λεωφορεία µεταφοράς προσωπικού</w:t>
      </w:r>
    </w:p>
    <w:p>
      <w:pPr>
        <w:pStyle w:val="Normal"/>
        <w:widowControl w:val="false"/>
        <w:numPr>
          <w:ilvl w:val="0"/>
          <w:numId w:val="5"/>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υπηρεσιακά οχήµατα φέρουν φαρµακείο µε τα βασικά για παροχή πρώτων βοηθειών είδη και άλλο κατάλληλο για το σκοπό αυτό φαρµακευτικό υλικό. </w:t>
      </w:r>
    </w:p>
    <w:p>
      <w:pPr>
        <w:pStyle w:val="Normal"/>
        <w:widowControl w:val="false"/>
        <w:autoSpaceDE w:val="false"/>
        <w:spacing w:lineRule="exact" w:line="3"/>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οχήµατα µε τα οποία γίνονται συλλήψεις ή προσαγωγές πολιτών φέρουν σταθερό και άθραυστο υαλοπίνακα για το διαχωρισµό των πίσω καθισµάτων. </w:t>
      </w:r>
    </w:p>
    <w:p>
      <w:pPr>
        <w:pStyle w:val="Normal"/>
        <w:widowControl w:val="false"/>
        <w:autoSpaceDE w:val="false"/>
        <w:spacing w:lineRule="exact" w:line="1"/>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λεωφορεία µεταφοράς του προσωπικού της Ελληνικής Αστυνοµίας για την αντιµετώπιση επιχειρησιακών αναγκών διαθέτουν θύρα εξόδου για έκτακτες ανάγκες, προστατευτικό πλέγµα στους υαλοπίνακες ή άλλα κατάλληλα προστατευτικά µέσα, ώστε να παρέχεται η µέγιστη δυνατή προστασία των επιβαινόντων από ρίψη αντικειµένων ή άλλων ενεργειών που στρέφονται σε βάρος του. Επίσης, είναι εφοδιασµένα µε τον αναγκαίο αριθµό πυροσβεστήρων και διαθέτουν χώρους για την τοποθέτηση των ειδικών εξαρτύσεων και εξοπλισµού του προσωπικού. </w:t>
      </w:r>
    </w:p>
    <w:p>
      <w:pPr>
        <w:pStyle w:val="Normal"/>
        <w:widowControl w:val="false"/>
        <w:autoSpaceDE w:val="false"/>
        <w:spacing w:lineRule="exact" w:line="5"/>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υπηρεσιακά οχήµατα υποβάλλονται ανά διετία σε τεχνικό περιοδικό έλεγχο.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4"/>
        <w:jc w:val="center"/>
        <w:rPr>
          <w:rFonts w:ascii="Bookman Old Style" w:hAnsi="Bookman Old Style" w:cs="Verdana"/>
          <w:bCs/>
          <w:sz w:val="22"/>
          <w:szCs w:val="22"/>
        </w:rPr>
      </w:pPr>
      <w:r>
        <w:rPr>
          <w:rFonts w:cs="Verdana" w:ascii="Bookman Old Style" w:hAnsi="Bookman Old Style"/>
          <w:bCs/>
          <w:sz w:val="22"/>
          <w:szCs w:val="22"/>
        </w:rPr>
        <w:t>Άρθρο 12</w:t>
      </w:r>
    </w:p>
    <w:p>
      <w:pPr>
        <w:pStyle w:val="Normal"/>
        <w:widowControl w:val="false"/>
        <w:overflowPunct w:val="false"/>
        <w:autoSpaceDE w:val="false"/>
        <w:spacing w:lineRule="auto" w:line="264"/>
        <w:jc w:val="center"/>
        <w:rPr>
          <w:rFonts w:ascii="Bookman Old Style" w:hAnsi="Bookman Old Style" w:cs="Bookman Old Style"/>
          <w:sz w:val="22"/>
          <w:szCs w:val="22"/>
        </w:rPr>
      </w:pPr>
      <w:r>
        <w:rPr>
          <w:rFonts w:cs="Verdana" w:ascii="Bookman Old Style" w:hAnsi="Bookman Old Style"/>
          <w:bCs/>
          <w:sz w:val="22"/>
          <w:szCs w:val="22"/>
        </w:rPr>
        <w:t>Κτήρια</w:t>
      </w:r>
    </w:p>
    <w:p>
      <w:pPr>
        <w:pStyle w:val="Normal"/>
        <w:widowControl w:val="false"/>
        <w:overflowPunct w:val="false"/>
        <w:autoSpaceDE w:val="false"/>
        <w:spacing w:lineRule="auto" w:line="249"/>
        <w:jc w:val="both"/>
        <w:rPr>
          <w:rFonts w:ascii="Bookman Old Style" w:hAnsi="Bookman Old Style" w:cs="Bookman Old Style"/>
          <w:sz w:val="22"/>
          <w:szCs w:val="22"/>
        </w:rPr>
      </w:pPr>
      <w:r>
        <w:rPr>
          <w:rFonts w:cs="Verdana" w:ascii="Bookman Old Style" w:hAnsi="Bookman Old Style"/>
          <w:sz w:val="22"/>
          <w:szCs w:val="22"/>
        </w:rPr>
        <w:t xml:space="preserve">Τα κτήρια που στεγάζουν αστυνοµικές υπηρεσίες επιβάλλεται να έχουν δοµή, στερεότητα, αντοχή και ευστάθεια που απαιτείται για το είδος της χρήσης τους, σύµφωνα µε τον </w:t>
      </w:r>
      <w:bookmarkStart w:id="4" w:name="page5"/>
      <w:bookmarkEnd w:id="4"/>
      <w:r>
        <w:rPr>
          <w:rFonts w:cs="Verdana" w:ascii="Bookman Old Style" w:hAnsi="Bookman Old Style"/>
          <w:sz w:val="22"/>
          <w:szCs w:val="22"/>
        </w:rPr>
        <w:t>Κτηριοδοµικό Κανονισµό και τις λοιπές σχετικές διατάξεις. Επιπλέον πρέπει να πληρούν τις προϋποθέσεις ασφάλειας και υγείας που προβλέπονται στο π.δ. 16/1996 (Α΄ 10).</w:t>
      </w:r>
    </w:p>
    <w:p>
      <w:pPr>
        <w:pStyle w:val="Normal"/>
        <w:widowControl w:val="false"/>
        <w:autoSpaceDE w:val="false"/>
        <w:spacing w:lineRule="exact" w:line="2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4"/>
        <w:jc w:val="center"/>
        <w:rPr>
          <w:rFonts w:ascii="Bookman Old Style" w:hAnsi="Bookman Old Style" w:cs="Verdana"/>
          <w:bCs/>
          <w:sz w:val="22"/>
          <w:szCs w:val="22"/>
        </w:rPr>
      </w:pPr>
      <w:r>
        <w:rPr>
          <w:rFonts w:cs="Verdana" w:ascii="Bookman Old Style" w:hAnsi="Bookman Old Style"/>
          <w:bCs/>
          <w:sz w:val="22"/>
          <w:szCs w:val="22"/>
        </w:rPr>
        <w:t>Άρθρο 13</w:t>
      </w:r>
    </w:p>
    <w:p>
      <w:pPr>
        <w:pStyle w:val="Normal"/>
        <w:widowControl w:val="false"/>
        <w:overflowPunct w:val="false"/>
        <w:autoSpaceDE w:val="false"/>
        <w:spacing w:lineRule="auto" w:line="264"/>
        <w:jc w:val="center"/>
        <w:rPr>
          <w:rFonts w:ascii="Bookman Old Style" w:hAnsi="Bookman Old Style" w:cs="Bookman Old Style"/>
          <w:sz w:val="22"/>
          <w:szCs w:val="22"/>
        </w:rPr>
      </w:pPr>
      <w:r>
        <w:rPr>
          <w:rFonts w:cs="Verdana" w:ascii="Bookman Old Style" w:hAnsi="Bookman Old Style"/>
          <w:bCs/>
          <w:sz w:val="22"/>
          <w:szCs w:val="22"/>
        </w:rPr>
        <w:t>Εκπαιδευτικές βολές</w:t>
      </w:r>
    </w:p>
    <w:p>
      <w:pPr>
        <w:pStyle w:val="Normal"/>
        <w:widowControl w:val="false"/>
        <w:overflowPunct w:val="false"/>
        <w:autoSpaceDE w:val="false"/>
        <w:spacing w:lineRule="auto" w:line="254"/>
        <w:ind w:right="20" w:hanging="0"/>
        <w:jc w:val="both"/>
        <w:rPr>
          <w:rFonts w:ascii="Bookman Old Style" w:hAnsi="Bookman Old Style" w:cs="Bookman Old Style"/>
          <w:sz w:val="22"/>
          <w:szCs w:val="22"/>
        </w:rPr>
      </w:pPr>
      <w:r>
        <w:rPr>
          <w:rFonts w:cs="Verdana" w:ascii="Bookman Old Style" w:hAnsi="Bookman Old Style"/>
          <w:sz w:val="22"/>
          <w:szCs w:val="22"/>
        </w:rPr>
        <w:t>Κατά την πραγµατοποίηση εκπαιδευτικών βολών µε πυροβόλα όπλα σε σκοπευτήρια και πεδία βολής, λαµβάνονται από τον υπεύθυνο της βολής όλα τα απαραίτητα για την ασφάλεια των εκπαιδευτών και εκπαιδευοµένων µέτρα. Επιπλέον, σε όλο το εµπλεκόµενο µε τις εκπαιδευτικές βολές προσωπικό χορηγούνται τα κατάλληλα για την προστασία της ακοής του, από τον θόρυβο που προκαλούν οι εκπυρσοκροτήσεις των όπλων, µέσα, καθώς και κατάλληλα γυαλιά.</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jc w:val="center"/>
        <w:rPr>
          <w:rFonts w:ascii="Bookman Old Style" w:hAnsi="Bookman Old Style" w:cs="Verdana"/>
          <w:bCs/>
          <w:sz w:val="22"/>
          <w:szCs w:val="22"/>
        </w:rPr>
      </w:pPr>
      <w:r>
        <w:rPr>
          <w:rFonts w:cs="Verdana" w:ascii="Bookman Old Style" w:hAnsi="Bookman Old Style"/>
          <w:bCs/>
          <w:sz w:val="22"/>
          <w:szCs w:val="22"/>
        </w:rPr>
        <w:t>Άρθρο 14</w:t>
      </w:r>
    </w:p>
    <w:p>
      <w:pPr>
        <w:pStyle w:val="Normal"/>
        <w:widowControl w:val="false"/>
        <w:overflowPunct w:val="false"/>
        <w:autoSpaceDE w:val="false"/>
        <w:spacing w:lineRule="auto" w:line="261"/>
        <w:jc w:val="center"/>
        <w:rPr>
          <w:rFonts w:ascii="Bookman Old Style" w:hAnsi="Bookman Old Style" w:cs="Bookman Old Style"/>
          <w:sz w:val="22"/>
          <w:szCs w:val="22"/>
        </w:rPr>
      </w:pPr>
      <w:r>
        <w:rPr>
          <w:rFonts w:cs="Verdana" w:ascii="Bookman Old Style" w:hAnsi="Bookman Old Style"/>
          <w:bCs/>
          <w:sz w:val="22"/>
          <w:szCs w:val="22"/>
        </w:rPr>
        <w:t>Εφαρµογή µέτρων - Έλεγχος</w:t>
      </w:r>
    </w:p>
    <w:p>
      <w:pPr>
        <w:pStyle w:val="Normal"/>
        <w:widowControl w:val="false"/>
        <w:numPr>
          <w:ilvl w:val="0"/>
          <w:numId w:val="7"/>
        </w:numPr>
        <w:tabs>
          <w:tab w:val="clear" w:pos="720"/>
          <w:tab w:val="left" w:pos="271" w:leader="none"/>
        </w:tabs>
        <w:overflowPunct w:val="false"/>
        <w:autoSpaceDE w:val="false"/>
        <w:spacing w:lineRule="auto" w:line="237"/>
        <w:ind w:left="0" w:right="20" w:hanging="0"/>
        <w:jc w:val="both"/>
        <w:rPr>
          <w:rFonts w:ascii="Bookman Old Style" w:hAnsi="Bookman Old Style" w:cs="Verdana"/>
          <w:sz w:val="22"/>
          <w:szCs w:val="22"/>
        </w:rPr>
      </w:pPr>
      <w:r>
        <w:rPr>
          <w:rFonts w:cs="Verdana" w:ascii="Bookman Old Style" w:hAnsi="Bookman Old Style"/>
          <w:sz w:val="22"/>
          <w:szCs w:val="22"/>
        </w:rPr>
        <w:t xml:space="preserve">Οι διοικητές ή προϊστάµενοι των υπηρεσιών της Ελληνικής Αστυνοµίας είναι αρµόδιοι για την εφαρµογή των µέτρων υγιεινής και ασφάλειας που προβλέπονται για το προσωπικό της παραγράφου 1 του άρθρου 1 και εκδίδουν τις αναγκαίες οδηγίες και διαταγές. Οι γενικοί αστυνοµικοί διευθυντές, οι διευθυντές των αυτοτελών κεντρικών υπηρεσιών, των διευθύνσεων των γενικών αστυνοµικών διευθύνσεων και των αστυνοµικών διευθύνσεων νοµών εποπτεύουν και ελέγχουν την εφαρµογή των προβλεπόµενων µέτρων υγιεινής και ασφάλειας στις υπηρεσίες δικαιοδοσίας τους και υποβάλλουν προς το Αρχηγείο Ελληνικής Αστυνοµίας προτάσεις για τα θέµατα αυτά, σε συνεργασία µε τους αρµόδιους φορείς, όπου αυτό απαιτείται. </w:t>
      </w:r>
    </w:p>
    <w:p>
      <w:pPr>
        <w:pStyle w:val="Normal"/>
        <w:widowControl w:val="false"/>
        <w:autoSpaceDE w:val="false"/>
        <w:spacing w:lineRule="exact" w:line="7"/>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ιευθύνσεις Αστυνοµικού Προσωπικού, Υγειονοµικού και Τεχνικών του Αρχηγείου Ελληνικής Αστυνοµίας, κατά λόγο αρµοδιότητας, προετοιµάζουν τις αναγκαίες νοµοθετικές και κανονιστικές πράξεις για τα θέµατα υγιεινής και ασφάλειας του προσωπικού και καθοδηγούν τις περιφερειακές υπηρεσίες για την εφαρµογή τους.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4"/>
        <w:jc w:val="center"/>
        <w:rPr>
          <w:rFonts w:ascii="Bookman Old Style" w:hAnsi="Bookman Old Style" w:cs="Verdana"/>
          <w:bCs/>
          <w:sz w:val="22"/>
          <w:szCs w:val="22"/>
        </w:rPr>
      </w:pPr>
      <w:r>
        <w:rPr>
          <w:rFonts w:cs="Verdana" w:ascii="Bookman Old Style" w:hAnsi="Bookman Old Style"/>
          <w:bCs/>
          <w:sz w:val="22"/>
          <w:szCs w:val="22"/>
        </w:rPr>
        <w:t>Άρθρο 15</w:t>
      </w:r>
    </w:p>
    <w:p>
      <w:pPr>
        <w:pStyle w:val="Normal"/>
        <w:widowControl w:val="false"/>
        <w:overflowPunct w:val="false"/>
        <w:autoSpaceDE w:val="false"/>
        <w:spacing w:lineRule="auto" w:line="264"/>
        <w:jc w:val="center"/>
        <w:rPr>
          <w:rFonts w:ascii="Bookman Old Style" w:hAnsi="Bookman Old Style" w:cs="Bookman Old Style"/>
          <w:sz w:val="22"/>
          <w:szCs w:val="22"/>
        </w:rPr>
      </w:pPr>
      <w:r>
        <w:rPr>
          <w:rFonts w:cs="Verdana" w:ascii="Bookman Old Style" w:hAnsi="Bookman Old Style"/>
          <w:bCs/>
          <w:sz w:val="22"/>
          <w:szCs w:val="22"/>
        </w:rPr>
        <w:t>Έναρξη ισχύο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ισχύς του παρόντος διατάγµατος αρχίζει από τη δηµοσίευσή του στην Εφηµερίδα της Κυβερνήσεως.</w:t>
      </w:r>
    </w:p>
    <w:p>
      <w:pPr>
        <w:pStyle w:val="Normal"/>
        <w:widowControl w:val="false"/>
        <w:autoSpaceDE w:val="false"/>
        <w:spacing w:lineRule="exact" w:line="24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Στον Υπουργό Εσωτερικών αναθέτουµε τη δηµοσίευση και εκτέλεση του παρόντος διατάγµατος.</w:t>
      </w:r>
    </w:p>
    <w:p>
      <w:pPr>
        <w:pStyle w:val="Normal"/>
        <w:widowControl w:val="false"/>
        <w:autoSpaceDE w:val="false"/>
        <w:spacing w:lineRule="exact" w:line="245"/>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lang w:val="en-US"/>
        </w:rPr>
      </w:pPr>
      <w:r>
        <w:rPr>
          <w:rFonts w:cs="Verdana" w:ascii="Bookman Old Style" w:hAnsi="Bookman Old Style"/>
          <w:sz w:val="22"/>
          <w:szCs w:val="22"/>
        </w:rPr>
        <w:t>Αθήνα</w:t>
      </w:r>
      <w:r>
        <w:rPr>
          <w:rFonts w:cs="Verdana" w:ascii="Bookman Old Style" w:hAnsi="Bookman Old Style"/>
          <w:sz w:val="22"/>
          <w:szCs w:val="22"/>
          <w:lang w:val="en-US"/>
        </w:rPr>
        <w:t xml:space="preserve">, 14 </w:t>
      </w:r>
      <w:r>
        <w:rPr>
          <w:rFonts w:cs="Verdana" w:ascii="Bookman Old Style" w:hAnsi="Bookman Old Style"/>
          <w:sz w:val="22"/>
          <w:szCs w:val="22"/>
        </w:rPr>
        <w:t>Απριλίου</w:t>
      </w:r>
      <w:r>
        <w:rPr>
          <w:rFonts w:cs="Verdana" w:ascii="Bookman Old Style" w:hAnsi="Bookman Old Style"/>
          <w:sz w:val="22"/>
          <w:szCs w:val="22"/>
          <w:lang w:val="en-US"/>
        </w:rPr>
        <w:t xml:space="preserve"> 2008</w:t>
      </w:r>
    </w:p>
    <w:p>
      <w:pPr>
        <w:sectPr>
          <w:headerReference w:type="default" r:id="rId2"/>
          <w:footerReference w:type="default" r:id="rId3"/>
          <w:type w:val="nextPage"/>
          <w:pgSz w:w="11906" w:h="16838"/>
          <w:pgMar w:left="567" w:right="701" w:gutter="0" w:header="720" w:top="897" w:footer="720" w:bottom="776"/>
          <w:pgNumType w:fmt="decimal"/>
          <w:formProt w:val="false"/>
          <w:textDirection w:val="lrTb"/>
          <w:docGrid w:type="default" w:linePitch="360" w:charSpace="0"/>
        </w:sectPr>
      </w:pPr>
    </w:p>
    <w:p>
      <w:pPr>
        <w:pStyle w:val="Normal"/>
        <w:widowControl w:val="false"/>
        <w:autoSpaceDE w:val="false"/>
        <w:spacing w:lineRule="exact" w:line="2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sectPr>
      <w:type w:val="continuous"/>
      <w:pgSz w:w="11906" w:h="16838"/>
      <w:pgMar w:left="567" w:right="701" w:gutter="0" w:header="720" w:top="89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632" w:leader="none"/>
      </w:tabs>
      <w:rPr>
        <w:rFonts w:ascii="Bookman Old Style" w:hAnsi="Bookman Old Style" w:cs="Bookman Old Style"/>
        <w:i/>
        <w:i/>
        <w:sz w:val="22"/>
        <w:szCs w:val="22"/>
      </w:rPr>
    </w:pPr>
    <w:r>
      <w:rPr>
        <w:rFonts w:cs="Bookman Old Style" w:ascii="Bookman Old Style" w:hAnsi="Bookman Old Style"/>
        <w:i/>
        <w:sz w:val="22"/>
        <w:szCs w:val="22"/>
        <w:lang w:val="en-US"/>
      </w:rPr>
      <w:t>eakm.gr</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5</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24:00Z</dcterms:created>
  <dc:creator>panos-eva</dc:creator>
  <dc:description/>
  <cp:keywords/>
  <dc:language>en-US</dc:language>
  <cp:lastModifiedBy>John</cp:lastModifiedBy>
  <dcterms:modified xsi:type="dcterms:W3CDTF">2017-12-18T15:43:00Z</dcterms:modified>
  <cp:revision>9</cp:revision>
  <dc:subject/>
  <dc:title>ΠΡΟΕ∆ΡΙΚΟ ∆ΙΑΤΑΓΜΑ 45/2008</dc:title>
</cp:coreProperties>
</file>